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8" w:firstLine="708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3660</wp:posOffset>
            </wp:positionV>
            <wp:extent cx="54292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96"/>
        <w:gridCol w:w="3738"/>
      </w:tblGrid>
      <w:tr>
        <w:trPr>
          <w:trHeight w:val="851" w:hRule="atLeast"/>
        </w:trPr>
        <w:tc>
          <w:tcPr>
            <w:tcW w:w="106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2" w:hRule="atLeast"/>
        </w:trPr>
        <w:tc>
          <w:tcPr>
            <w:tcW w:w="36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ОЗДОЛЬНЕНСЬ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ЛЬСЬ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ЗДОЛЬНЕНСЬ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ЙО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СПУБ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КИ КРИМ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ОЛЬНЕ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И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ОЛЬНЕ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КРЫМ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ЪЫРЫМ ДЖУМХУРИЕТИ РАЗДО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ОЛЮГИНИНЪ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ОЛЬНОЕ 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ШУРАСЫ</w:t>
            </w:r>
          </w:p>
        </w:tc>
      </w:tr>
      <w:tr>
        <w:trPr>
          <w:trHeight w:val="216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before="0" w:after="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47" w:hRule="atLeast"/>
        </w:trPr>
        <w:tc>
          <w:tcPr>
            <w:tcW w:w="1069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-е заседание совета 3-го созы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7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нтября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гт Раздольное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дольненское сельское поселение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дольненского района Республики Крым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 связи с изменениями норм действующего федерального законодательства, с целью привед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става муниципального образования Раздольненское сельское поселение Раздольненского района Республики Крым, принятого решением 6-й сессии 1-го созыва Раздольненского сельского совета от 05.11.2014г. № 27 (далее – Устав),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21.07.2005 № 97-ФЗ «О государственной регистрации уставов муниципальных образований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ом Республики Крым от 21.08.2014 № 54-ЗРК «Об основах местного самоуправления в Республике Крым»,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принимая во внимание нормотворческую инициативу прокуратуры Раздольненского района от 21.05.2024 г. № Исорг-20350020-1094-24/-20350020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ствуясь ст. 64 Устава, Раздольненский сельский совет Раздольненского района Республики Крым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ИЛ:</w:t>
      </w:r>
    </w:p>
    <w:p>
      <w:pPr>
        <w:pStyle w:val="Normal"/>
        <w:spacing w:lineRule="auto" w:line="240" w:before="0" w:after="0"/>
        <w:ind w:right="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284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в Устав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в абзаце 2 части 5 статьи 16.1 Главы II Устава слова «пунктами 1 – 7» заменить словами «пунктами 1- 7 и 9.2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часть 7 статьи 25 Главы III Устава дополнить пунктом 10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10.1) приобретение им статуса иностранного агента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 часть 2 статьи 85 Главы Х Устава дополнить пунктом 3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3.1) приобретение им статуса иностранного агент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2. Председателю Раздольненского сельского совета – главе администрации Раздольнен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2.1. направить настоящее решение в регистрационный орган в течение 15 дней со дня его прин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2.2. обнародовать настоящее решение после государственной регистрации в соответствии с Уставом муниципального образования Раздольненское сельское поселение Раздольненского района Республики Кр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2.3. направить в течение 10 дней со дня официального обнародования в регистрационный орган сведения об источнике и о дате официального обнародования настоящего решения для включения указанных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. Настоящее решение вступает в законную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4. Контроль за исполнением настоящего решения возложить на председателя Раздольненского сельского совета – главу администрации Раздольненского сельского поселения А.В. Азарянца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Раздольненского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льского совета -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Раздольне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</w:t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А.В. Азарянц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FF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2">
    <w:name w:val="Основной текст (2)_"/>
    <w:qFormat/>
    <w:rPr>
      <w:rFonts w:cs="Times New Roman"/>
    </w:rPr>
  </w:style>
  <w:style w:type="character" w:styleId="Style14">
    <w:name w:val="Основной текст Знак"/>
    <w:qFormat/>
    <w:rPr>
      <w:rFonts w:ascii="Calibri" w:hAnsi="Calibri" w:cs="Calibri"/>
      <w:kern w:val="2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rFonts w:ascii="Calibri" w:hAnsi="Calibri" w:cs="Calibri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26" w:before="60" w:after="240"/>
      <w:ind w:hanging="420"/>
    </w:pPr>
    <w:rPr>
      <w:kern w:val="2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Текст сноски1"/>
    <w:basedOn w:val="Normal"/>
    <w:next w:val="Footnote"/>
    <w:qFormat/>
    <w:pPr>
      <w:spacing w:lineRule="auto" w:line="256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5:00Z</dcterms:created>
  <dc:creator>Admin</dc:creator>
  <dc:description/>
  <dc:language>en-US</dc:language>
  <cp:lastModifiedBy>User</cp:lastModifiedBy>
  <cp:lastPrinted>2021-11-11T15:05:00Z</cp:lastPrinted>
  <dcterms:modified xsi:type="dcterms:W3CDTF">2024-10-02T06:15:00Z</dcterms:modified>
  <cp:revision>2</cp:revision>
  <dc:subject/>
  <dc:title/>
</cp:coreProperties>
</file>